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OPEN THE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Library is automatically opened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o you do not have to open it yorself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fil e can therefore direct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abort a previously starte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only asynchronous commands can be abort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 has already been completed it can not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bort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H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note at the head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Head( lis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a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note at the tail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Tail( lis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memory. You specifies wha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you want, and it returns a pointer 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or NULL if there did not 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Mem(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void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end request blocks to a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"asynchronous" which means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 to run while the device is executing you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very similar to SendIO()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unction will not clear some values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. If you are using the Audio Device or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ck Mode" you should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egin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 When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mode you have to use this low lev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SendIO() and DoI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eck if an asynchronous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tr = Check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:      (long) CheckIO() will either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have not been completed or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previously opened devi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you have opened must be closed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Device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:      (struct IORequest *) Pointer to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Ex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llocate and initialize an extend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 any desired size (must not be smaller tha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quest structure). The size depends on which 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block should be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xt_req = CreateExtIO( msg_port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_req:  (struct IORequest *) Pointer to the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, or NULL if the request bloc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ort: (struct MsgPort *) Pointer to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ice should use to communic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that sh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extended request block.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of() to find the exact number of byt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Port() allocates and initializes a Msg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it a string as first parameter it will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public. (A port that has a name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asks and is therefore "public".) If CreatePort(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 could not create a message port it return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f everything is OK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sg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CreatePort( name, pr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new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, or NULL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ssage port, or NULL.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ill be made public (so other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) else only our task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:      (BYTE) This message port's priority.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 - norm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llocate and initialize a standar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(IORequest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td_req = CreateStdIO( msg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_req:  (struct IORequest *) Pointer to the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 (struct IOStdReq *), or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ort: (struct MsgPort *) Pointer to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ice should use to communic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ort() will close a message port that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. All ports that has been created must be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sg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t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lete a standard request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ly have created with help of the CreateStd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Remember that all request bloc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must be deallocated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StdIO( std_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_req:  (struct IOStdReq *) Pointer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Ex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lete an extended request b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ly have created with help of the CreateEx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Note that the size must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you created the request block. Rememb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block you have allocated must be deallo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term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eteExtIO( std_req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_req:  (struct IOStdReq *) Pointer to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of the request block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lock out all other task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are stopped. As long as you are in th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no other processes or interrupts will be execu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your task to sleep with a Wait() call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mode temporarily be stopped and other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may be executed again. However,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s up again will the disabled mode start agai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really stop the disabled mode is to use the 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disable mode will not even allow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executed. This can be very dangerous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lot of important interrupts on the Amiga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forced to wait. You should therefore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mode for very shor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send request blocks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"synchronous" which means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be put to sleep while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your command. Once it has finishe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ke up. Since your program is put to sleep ("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") no processing time is waisted while you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quest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Do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DoIO() will return first when the 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ompleted or something has fail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was successfully completed zero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an error number is returned. Wha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which device was used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list of standard err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ermit other tasks and interru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gain after previously have been dis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nab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sert nodes into lists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's priority. The higher priority the closer 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place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is function can of course not be used to handl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(Mini nodes do not have any priority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nqueue( list, n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an a list and search for node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It will return a pointer to the first n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ame or NULL if no more node could be foun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 node you simply have to call it agai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is function can of course not be used to handl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(Mini nodes do not have any nam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ode = FindName( list,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If FindName() finds a n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"name" it returns a pointer to it. If 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found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. If you have already found a nod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for the next you should give it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ast node you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NULL terminate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name of the node(s) you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Port() will try to locate an already exis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If the function finds the port it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else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p = FindPort( 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FindPort() will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ort we asked for, or NULL if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e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b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lock out all other tasks.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is forbidden mode no other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If you put your task to sleep with a Wait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 forbidden mode temporarily be stopp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may run again. However, when your program w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ill the forbidden mode start again.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stop the forbidden mode is to use the Per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orbi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d previous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memory you have take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memory which you have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Mem( memory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(void *) Pointer to some mem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been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which has been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(long) The size (in bytes) of the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sg() will try to remove a message from the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st, and return a pointer to the messag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find any message it returns NULL.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rminates it should try to collect 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 = GetMsg( msg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If GetMsg() c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t the port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, and removes the message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message was found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get the messag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insert nodes into a li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hould be placed first or last in the lis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aster functions AddHead() or AddTai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sert( list, node, pr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:     (struct Node *) Pointer to a node whi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should be placed after. (If this field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oints to the list header the 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first in the list. If this fiel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's lh_Tail field the nod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in the list. However, if you whic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de first or last in a list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functions AddHead() or AddTail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ewList( 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specified device.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ways open the device before you may star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OpenDevice( name, unit, req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penDevice() managed to 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turns 0, else an error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Name of the device you wan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following chapte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:     (long) Which unit you want to open. Som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have several units and this fiel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a requ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ome devices may need a large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Special flags may sometimes be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wise this field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ermit other tasks to run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have been forbidden by the Forbi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erm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() will put a message at the end of the port'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s. Note that after you have sent a messa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ad or alter it until the other task has re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utMsg( msgp, 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you want 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(struct Message *) Pointer to the who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H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note at the head of a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remov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ode = RemHead(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head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, or NULL if there were no mor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remove nodes from a li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hould be removed at the tail of the list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 functions RemHead() or RemTai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move( n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how to remove the node "auth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note at the tail of a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remov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ode = RemTail(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tail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, or NULL if there were no mor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Intuition that you have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Remember, once you have replie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or change the IntuiMessage stru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send request blocks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"asynchronous" which means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inue to run while the device is execu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ndIO( re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hav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() will put the task to sleep, and will first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f the specified signal bits arrives.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compared to WaitPort()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several message ports at the same time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tell Wait() which signal you want to wait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ne or more of them arrives the task is pu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sig = Wait( ws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ig:     (ULONG) When one of the specified signal bi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, the task is woken up and Wai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gnal bit value that wok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ig:     (ULONG) Wait() will put the task to slee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nly wake up if one of the specifi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values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t your program to sleep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hronous request to be completed. Your progra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 up when the device has finished your request. Wai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remove the message at the rep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WaitIO( req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WaitIO() will return first when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previously been sent,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omething has failed. If the re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ly completed zero is returned, el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number is returned. What error numb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ich devi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:      (struct IORequest *) Pointer to th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for to be comple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must have already been sent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ither a SendIO() or BeginIO() function c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est has already been completed Wai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mmediatel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Port() will put the task to sleep, and will first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en a message arrives. While the task is sleeping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any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sg = WaitPort( msg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  (struct Message *) When a message arriv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oken up and WaitPort()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message that has arrived. (There may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messages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:     (struct MsgPort *) Pointer to the messag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wa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